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1 /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 2017 r. w Lubawce pomiędzy: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espołem Szkół Publicznych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ubawka ul. Mickiewicza 4, 58-420 Lubaw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imieniu, którego działają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Arkadiusz Rzepka                -  Dyrektor Zespołu Szkół Publiczn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Danuta Sobocińska</w:t>
        <w:tab/>
        <w:t xml:space="preserve">     </w:t>
        <w:tab/>
        <w:t xml:space="preserve">  -  Główny Księgowy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ym dalej „Zamawiającym”,</w:t>
      </w:r>
    </w:p>
    <w:p>
      <w:pPr>
        <w:pStyle w:val="Normal"/>
        <w:suppressAutoHyphens w:val="true"/>
        <w:autoSpaceDE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(pełna nazwa Wykonawcy)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autoSpaceDE w:val="true"/>
        <w:jc w:val="center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(adres siedziby Wykonawcy)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NIP: ………………………………………</w:t>
        <w:tab/>
        <w:tab/>
        <w:t>REGON: …………………………………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prezentowanym przez: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przyjmuje do realizacji zadanie p.n.: </w:t>
      </w:r>
      <w:r>
        <w:rPr>
          <w:b/>
          <w:bCs/>
          <w:i/>
          <w:sz w:val="24"/>
          <w:szCs w:val="24"/>
        </w:rPr>
        <w:t>„Dostawa węgla do Zespołu Szkół Publicznych w Lubawce”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ć węgla objętego zamówieniem: </w:t>
      </w:r>
      <w:r>
        <w:rPr>
          <w:b/>
          <w:bCs/>
          <w:sz w:val="24"/>
          <w:szCs w:val="24"/>
        </w:rPr>
        <w:t>70 ton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kres rzeczowy zamówienia obejmuje dostawę węgla kamiennego o następujących parametrach: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asortyment: groszek energetyczny typ: 31 lub 31.1 lub 31.2 lub 32.1 (w zależności od rodzaju węgla)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wartość opałowa ≥ 26 MJ/kg (w zależności od rodzaju węgla)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4"/>
          <w:szCs w:val="24"/>
        </w:rPr>
        <w:t xml:space="preserve">- wilgotność całkowita ≤ 13%, 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zawartość popiołu ≤ 10 %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zawartość części lotnych: 28÷48 %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siarka: ≤ 0,6%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temperatura mięknienia popiołu ≥ 11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temperatura spiekania popiołu &gt; 110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zdolność spiekania RI &lt; 10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uziarnienie 5÷25mm,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- udział podziarna (miału): &lt; 10%.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strzega sobie prawo weryfikacji parametrów węgla we własnym zakresie.</w:t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węgiel winien zostać dostarczony do Zespołu Szkół Publicznych w Lubawce przy ul. Mickiewicza 4 i złożony w składzie opału w terminie uprzednio uzgodnionym drogą pisemną (mail, fax) z Zamawiającym z uwzględnieniem terminów zawartych w § 3 ust.1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Wykonawca zobowiązuje się dostarczyć przedmiot umowy własnym transportem. Ze względu na podziemną infrastrukturę (kanalizację, która może ulec zniszczeniu), ograniczoną ilość miejsca potrzebną do wykonywania manewrów przez pojazd ciężarowy, </w:t>
      </w:r>
      <w:r>
        <w:rPr>
          <w:b/>
          <w:sz w:val="24"/>
          <w:szCs w:val="24"/>
        </w:rPr>
        <w:t>Zamawiający nie dopuszcza dostaw węgla pojazdem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sie całkowitej większej niż 20 ton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Wykonawca ponosi wobec Zamawiającego pełną odpowiedzialność za działania osób/podmiotów, którym powierzy wykonanie części zadania lub określonych czynności związanych z wykonywaniem zadania.  Zawarcie umowy z podwykonawcą wymaga pisemnej zgody Zamawiającego przed jej zawarciem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 Terminy dostaw węgla stanowiącego przedmiot umowy ustala się następując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12. 2017 r. do 15.12.2017 r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puszcza się wcześniejszy termin dostawy, ale wyłącznie za pisemną zgodą Zamawiającego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raz z dostawą Wykonawca przedstawi Zamawiającemu kwit wagowy potwierdzający ilość dostarczonego węgla oraz </w:t>
      </w:r>
      <w:r>
        <w:rPr>
          <w:b/>
          <w:sz w:val="24"/>
          <w:szCs w:val="24"/>
        </w:rPr>
        <w:t>każdorazowo przedłoży certyfikat, jakości węgla</w:t>
      </w:r>
      <w:r>
        <w:rPr>
          <w:sz w:val="24"/>
          <w:szCs w:val="24"/>
        </w:rPr>
        <w:t xml:space="preserve"> lub świadectwo, jakości – zaświadczenie o pochodzeniu i parametrach opału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nagrodzenie za dostawę węgla do Zespołu Szkół Publicznych w Lubawce ustalone jest ryczałtowo i wynosi </w:t>
      </w:r>
      <w:r>
        <w:rPr>
          <w:b/>
          <w:sz w:val="24"/>
          <w:szCs w:val="24"/>
        </w:rPr>
        <w:t>……………………. zł</w:t>
      </w:r>
      <w:r>
        <w:rPr>
          <w:sz w:val="24"/>
          <w:szCs w:val="24"/>
        </w:rPr>
        <w:t xml:space="preserve"> za 70 ton łącznie z podatkiem VAT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słownie (dwadzieścia sześć tysięcy pięćset sześćdziesiąt osiem zł). 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>Cena za 1 tonę węgla wynosi ………………….. zł (z podatkiem VAT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2. Wynagrodzenie określone w ust. 1: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obejmuje podatek od towarów i usług – każdorazowa zmiana podatku obciąża Wykonawcę w ramach ustalonego wynagrodzenia bez konieczności dodatkowych świadczeń Zamawiającego.</w:t>
      </w:r>
    </w:p>
    <w:p>
      <w:pPr>
        <w:pStyle w:val="Normal"/>
        <w:widowControl w:val="fals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b) obejmuje wszystkie koszty własne Wykonawcy związane z wykonaniem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Należność za dostawę węgla wymienioną § 3 zostanie uregulowana przez Zamawiającego w terminie 14 dni od daty otrzymania faktury VAT. Wartość faktury będzie wynikała z iloczynu ilości dostarczonego opału i ceny 1 tony opału wymienionej w § 4 pkt 1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Wynagrodzenie płatne będzie przelewem na konto wskazane przez Wykonawcę.</w:t>
      </w:r>
    </w:p>
    <w:p>
      <w:pPr>
        <w:pStyle w:val="Normal"/>
        <w:spacing w:lineRule="auto" w:line="276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  <w:t>5. Każdorazowa dostawa powinna być udokumentowana kwitem wagowym potwierdzonym przez Kierownika Gospodarczego Zespołu Szkół Publicznych w Lubawce, po wcześniejszym zważeniu węgla na punkcie wagowym wskazanym przez Zamawiającego.</w:t>
      </w:r>
    </w:p>
    <w:p>
      <w:pPr>
        <w:pStyle w:val="Normal"/>
        <w:spacing w:lineRule="auto" w:line="276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sz w:val="24"/>
          <w:szCs w:val="24"/>
        </w:rPr>
        <w:t>W przypadku stwierdzenia braków ilościowych węgla w obecności kierowcy Wykonawcy, sporządzony zostanie protokół rozbieżności, w którym podana zostanie waga stwierdzona na punkcie wagowym wskazanym przez Zamawiającego oraz wstępna ocena, jakości dostarczonego węgla. Zamawiający zastrzega sobie prawo do odmowy przyjęcia złej, jakości węgl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rzeprowadzenia kontrolnych badań, jakości dostarczonego węgla. Po stwierdzeniu wad jakościowych w dostawie, Zamawiający zgłosi niezwłocznie protokół reklamacyjny. W przypadku stwierdzenia złej, jakości węgla Zamawiający zabezpieczy część reklamowanego węgla, celem umożliwienia Wykonawcy badania, jakości i wspólnego pobrania próbek. Wspólnego badania dokonują Strony w terminie 7 dni roboczych od daty zgłoszenia reklamacji. Miarodajnymi dla Stron, będą wyniki badań niezależnego, akredytowanego laboratorium, które przeprowadzi badanie pobranych próbek. Strony ustalają, że laboratorium tym będzie Laboratorium Usługowo-badawcze „Biochemik” Sp. z o.o. Łuk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niezgodności parametrów jakościowych węgla z umową, Wykonawca będzie obciążony kosztami przeprowadzenia badań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o czasu załatwienia reklamacji ilościowej i jakościowej danej partii węgla, wstrzymana zostaje zapłata faktury, dla której termin płatności liczony będzie od daty załatwienia reklamacji.</w:t>
      </w:r>
    </w:p>
    <w:p>
      <w:pPr>
        <w:pStyle w:val="Normal"/>
        <w:spacing w:lineRule="auto" w:line="276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29"/>
        <w:jc w:val="both"/>
        <w:rPr>
          <w:sz w:val="24"/>
          <w:szCs w:val="24"/>
        </w:rPr>
      </w:pPr>
      <w:r>
        <w:rPr>
          <w:sz w:val="24"/>
          <w:szCs w:val="24"/>
        </w:rPr>
        <w:t>w sytuacji dostawy węgla nie potwierdzonej certyfikatem jakości w wysokości 0,5 % wynagrodzenia umownego za całość dostawy, za każdy dzień zwłoki w dostarczeniu dokumentu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włokę w oddaniu określonego w umowie przedmiotu odbioru w wysokości 0,5% wynagrodzenia umownego za całość dostawy, za każdy dzień zwłoki w dostarczeniu węgl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Strony ustalają karę w wysokości 25% wartości umownej zamówienia określonego w § 4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.1 za odstąpienie od umowy bez istotnej przyczyny lub za odstąpienie od umowy z przyczyn leżących po stronie przeciwnej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stwierdzenia rażących naruszeń Umowy Zamawiający może odstąpić od Umowy za tygodniowym wypowiedzeniem lub wypowiedzieć umowę </w:t>
      </w:r>
      <w:r>
        <w:rPr>
          <w:sz w:val="24"/>
          <w:szCs w:val="24"/>
          <w:u w:val="single"/>
        </w:rPr>
        <w:t>natychmiast</w:t>
      </w:r>
      <w:r>
        <w:rPr>
          <w:sz w:val="24"/>
          <w:szCs w:val="24"/>
        </w:rPr>
        <w:t xml:space="preserve"> w szczególności w sytuacji zwłoki w dosta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miotu umowy dłuższej niż 14 d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 Naliczone kary umowne będą potrącane z bieżących należności za faktury.</w:t>
      </w:r>
    </w:p>
    <w:p>
      <w:pPr>
        <w:pStyle w:val="Normal"/>
        <w:spacing w:lineRule="auto" w:line="276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Do wzajemnych kontaktów przy realizacji przedmiotu umowy wyzna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540" w:hanging="30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Kierownik gospodarczy Radosław Kwiatkowski, nr tel. 75741176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540" w:hanging="302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 imię i nazwisko, nr tel. ………………………………………….</w:t>
        <w:b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nych może nastąpić wyłącznie za zgodą obu stron w formie pisemnego aneksu do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Prawa zamówień publicznych. Ewentualne spory na tle wykonywania umowy będą rozstrzygane przez właściwy rzeczowo sąd dla siedziby Zamawiającego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 000 €, w związku z tym zamówienie nie podlega przepisom ustawy Prawo zamówień publicznych zgodnie z art. 4 pkt 8 (Dz. U. z 2013 r., poz. 907 z późn. zm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emplarze otrzymuje Zamawiający, a jeden Wykona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MAWIAJĄCY:                                                    WYKONAWCA:                                                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8" w:hanging="23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38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7:00Z</dcterms:created>
  <dc:creator>PŁACE</dc:creator>
  <dc:description/>
  <cp:keywords/>
  <dc:language>en-US</dc:language>
  <cp:lastModifiedBy>Windows User</cp:lastModifiedBy>
  <cp:lastPrinted>2015-06-16T09:17:00Z</cp:lastPrinted>
  <dcterms:modified xsi:type="dcterms:W3CDTF">2017-11-16T07:58:00Z</dcterms:modified>
  <cp:revision>15</cp:revision>
  <dc:subject/>
  <dc:title>ZAŁĄCZNIK NR 6</dc:title>
</cp:coreProperties>
</file>